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410-2103/2025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86MS0043-01-2025-002751-51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2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06  мая 2025 год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ирова Иброхимжона Дилшодбека угли,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года рождения, уроженца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проживающего: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паспорт: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>,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иров И.Д. 16.03.2025 в 10 час. 00 мин. в районе д. 27-б, ул. Мира г. Нижневартовска, управляя автомобилем «Мазда», г/н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проехал на запрещающий сигнал светофора, повторно в течении года, чем нарушил п. 6.2 Правил дорожного движения РФ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Собиров И.Д. факт совершения административного правонарушения не отрицал. Пояснил, что постановление от 17.02.2025 года по ч. 1 ст. 12.12 КоАП РФ им обжалованы не были, штраф оплатил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Мировой судья, заслушав Собирова И.Д., исследовал материалы дела: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86 ХМ 649137 от 16.03.2025, в котором изложено существо правонарушения, согласно которому, Собиров И.Д. </w:t>
      </w:r>
      <w:r>
        <w:rPr>
          <w:bCs/>
          <w:sz w:val="26"/>
          <w:szCs w:val="26"/>
        </w:rPr>
        <w:t xml:space="preserve">с  </w:t>
      </w:r>
      <w:r>
        <w:rPr>
          <w:sz w:val="26"/>
          <w:szCs w:val="26"/>
        </w:rPr>
        <w:t xml:space="preserve">протоколом ознакомлен, последнему разъяснены  положения ст. 51 Конституции РФ и ст. 25.1 КоАП РФ, в подтверждение чего, в соответствующей графе протокола имеется подпись лица, привлекаемого к административной ответственности. Замечаний и возражений нет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сотрудника полиции от 16.03.2025 об обстоятельствах выявления правонарушения и оформления административного материала в отношении Собирова И.Д.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копию постановления по делу об административном правонарушении № 18810086230002412410 от 17.02.2025, согласно которого Собиров И.Д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500 рублей. Постановление вступило в законную силу 28.02.2025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ведения из базы сервис ФБД админпрактика, согласно которым административный штраф, назначенный по постановлению № 18810086230002412410 от 17.02.2025, не оплачен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дминистративных правонарушениях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 статьи 12.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обирова И.Д. в совершении вменяемого административного правонарушения подтверждается: протоколом об административном правонарушении, видеозаписью события, на которой зафиксировано правонарушение, а именно проезд транспортным средством «Мазда», г/н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на запрещающий сигнал светофор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повторного нарушения подтверждается постановлением по делу об административном правонарушении № 18810086230002412410 от 17.02.2025, согласно которому Собиров И.Д. привлечен к административной ответственности по ч. 1 ст. 12.12 Кодекса РФ об АП, назначено наказание в виде штрафа в размере 1500 руб., постановление вступило в законную силу, сведениями из базы сервис ФБД админпрактика, согласно которым административный штраф, назначенный по постановлению № 18810086230002412410 от 17.02.2025, оплачен 16.03.2025 год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ирова Иброхимжона Дилшодбека угли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7500 (семь тысяч пятьсот) рубле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 028 102 453 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188 104 862 504 8000 6139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2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****</w:t>
      </w:r>
      <w:r>
        <w:rPr>
          <w:sz w:val="26"/>
          <w:szCs w:val="26"/>
        </w:rPr>
        <w:t>Мировой судья                                                                            Е.В. Дурдело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410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